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32480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UCCIOLINO DI SEI MESI CERCA CAS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esto bel cucciolino, tranquillo e carinissimo, deve cercare una nuova famiglia a causa di problemi di allergia di chi lo aveva adottat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’ solo 6 chili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amogli una casa e tanto affetto!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 conoscerlo: Licia 3387600285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87600285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7:02:00Z</dcterms:created>
  <dc:creator>ttr3</dc:creator>
  <dc:description/>
  <cp:keywords/>
  <dc:language>en-US</dc:language>
  <cp:lastModifiedBy>ttr3</cp:lastModifiedBy>
  <dcterms:modified xsi:type="dcterms:W3CDTF">2013-01-28T17:06:00Z</dcterms:modified>
  <cp:revision>1</cp:revision>
  <dc:subject/>
  <dc:title> </dc:title>
</cp:coreProperties>
</file>