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401695" cy="4349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029200" cy="2882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Questi sono ARAMIS e micia PIPPI due graziose bestiole in cerca di duratura adozione presso famiglie che apprezzano i gatti vivaci, giocherelloni e facenti forti fusa; sono anche molto affettuosi e bisognosi di coccole, si fanno accarezzare molto volentieri. I mici sono sverminati, spulciati ed è stata fatta la prima vaccinazione.</w:t>
      </w:r>
    </w:p>
    <w:p>
      <w:pPr>
        <w:pStyle w:val="Normal"/>
        <w:spacing w:lineRule="auto" w:line="360"/>
        <w:jc w:val="both"/>
        <w:rPr/>
      </w:pPr>
      <w:r>
        <w:rPr/>
        <w:t>Se desiderate vederli o volete altre notizie, ora, sono a casa di Giovanna, che risponde al n° 333/71975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18/7/2012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16:00Z</dcterms:created>
  <dc:creator>Utente</dc:creator>
  <dc:description/>
  <cp:keywords/>
  <dc:language>en-US</dc:language>
  <cp:lastModifiedBy>Utente</cp:lastModifiedBy>
  <cp:lastPrinted>2012-07-18T11:31:00Z</cp:lastPrinted>
  <dcterms:modified xsi:type="dcterms:W3CDTF">2012-07-18T09:34:00Z</dcterms:modified>
  <cp:revision>2</cp:revision>
  <dc:subject/>
  <dc:title> </dc:title>
</cp:coreProperties>
</file>