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223645" cy="211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MPAGNE, ULTIMAMENTE, TORNA A CASA SEMPRE MENO, ANCHE PERCHE’ NON VA MOLTO D’ACCORDO CON L’ALTRO MIO GATT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 SI E’ TRASFERITO A CASA DI UNA PERSONA AMANTE DEI GATTI O SE LO VEDETE NELLA VOSTRA ZONA POTETE CONTATTATEMI PER FAVORE: 338 3483573 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QUANDO NON LO VEDO PER PIU’ DI DUE GIORNI VIVO NELLA PAURA E NELLA TRISTEZZA GLI SIA ACCADUTO QUALCOSA. GRAZ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3   3   3   3   3   3   3   3   3   3   3   3   3   3   3   3   3   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3   3   3   3   3   3   3   3   3   3   3   3   3   3   3   3   3   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8   8   8   8   8   8   8   8   8   8   8   8   8   8   8   8   8   8   8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3   3   3   3   3   3   3   3   3   3   3   3   3   3   3   3   3   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  4   4   4   4   4   4   4   4   4   4   4   4   4   4   4   4   4   4   8   8   8   8   8   8   8   8   8   8   8   8   8   8   8   8   8   8   8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3   3   3   3   3   3   3   3   3   3   3   3   3   3   3   3   3   3   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   5   5   5   5   5   5   5   5   5   5   5   5   5   5   5   5   5   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   7   7   7   7   7   7   7   7   7   7   7   7   7   7   7   7   7  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  3   3   3   3   3   3   3   3   3   3   3   3   3   3   3   3   3  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6:00Z</dcterms:created>
  <dc:creator>Utente</dc:creator>
  <dc:description/>
  <dc:language>en-US</dc:language>
  <cp:lastModifiedBy>Utente Windows XP</cp:lastModifiedBy>
  <dcterms:modified xsi:type="dcterms:W3CDTF">2013-02-05T16:26:00Z</dcterms:modified>
  <cp:revision>2</cp:revision>
  <dc:subject/>
  <dc:title> </dc:title>
</cp:coreProperties>
</file>