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5015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Charlie bellissimo Border Collie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rlie è giovanissimo (nato a febbraio 2016) e bellissimo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oltre è molto affettuoso e giocherellone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rca una famiglia amante di questa dinamica razza, che abbia tempo da dedicargli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fo: emanuelapanzavolta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2:00Z</dcterms:created>
  <dc:creator>admin</dc:creator>
  <dc:description/>
  <dc:language>en-US</dc:language>
  <cp:lastModifiedBy>admin</cp:lastModifiedBy>
  <dcterms:modified xsi:type="dcterms:W3CDTF">2017-08-11T10:38:00Z</dcterms:modified>
  <cp:revision>1</cp:revision>
  <dc:subject/>
  <dc:title/>
</cp:coreProperties>
</file>