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19177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Che bello qua.. quasi quasi mi addormento 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88722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Anche i bagni di sole …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 xml:space="preserve">Se li guardo così 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 faranno salire sul divano?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92151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92024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91071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L LIETO FINE PER MARG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finalmente è arrivata la telefonata giusta per Margy alias Yuma! Queste foto parlano da sole, il primo giorno nella nuova casa si è addormentata sul tappetino, finalmente rilassata e felic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tutti sono così fortunati, la bella bulletta ha conosciuto persone che facevano il tifo per lei e che l’hanno seguita passo passo, rendendo possibile questo bellissimo Lieto Fine. Un grazie di cuore a tutti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07:00Z</dcterms:created>
  <dc:creator>ttr3</dc:creator>
  <dc:description/>
  <cp:keywords/>
  <dc:language>en-US</dc:language>
  <cp:lastModifiedBy>ttr3</cp:lastModifiedBy>
  <dcterms:modified xsi:type="dcterms:W3CDTF">2013-05-06T17:21:00Z</dcterms:modified>
  <cp:revision>1</cp:revision>
  <dc:subject/>
  <dc:title>   Che bello qua</dc:title>
</cp:coreProperties>
</file>