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941955" cy="2878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44"/>
          <w:szCs w:val="44"/>
        </w:rPr>
      </w:pPr>
      <w:r>
        <w:rPr>
          <w:rFonts w:eastAsia="Times New Roman" w:cs="Arial" w:ascii="Comic Sans MS" w:hAnsi="Comic Sans MS"/>
          <w:b/>
          <w:color w:val="333333"/>
          <w:sz w:val="44"/>
          <w:szCs w:val="44"/>
        </w:rPr>
        <w:t>Clara bellissima sett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Clara è una setter inglese di neppure due anni (nata nel 2015), bellissima ed affettuosa. Con quello sguardo che ti ruba il cuo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Un po’ timida ma dolcissima, aspetta un umano di cui fidarsi completament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Oltre a un cuore dolce come il suo e tempo da dedicarle, la sua famiglia adottiva dovrà avere recinzioni adeguate se vive in una casa con giardino, per evitare passeggiate fori porta non autorizz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Susanna non è mai andata a caccia.. se non di cocco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Per conoscerla chiamate il 339 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0:00Z</dcterms:created>
  <dc:creator>admin</dc:creator>
  <dc:description/>
  <dc:language>en-US</dc:language>
  <cp:lastModifiedBy>admin</cp:lastModifiedBy>
  <dcterms:modified xsi:type="dcterms:W3CDTF">2016-06-15T09:40:00Z</dcterms:modified>
  <cp:revision>2</cp:revision>
  <dc:subject/>
  <dc:title/>
</cp:coreProperties>
</file>