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1760" cy="3886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ANTE MIX CERTOSINO GIOVANISSIMO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te è un bellissimo gatto mix certosino, molto buono con le persone da cui accetta di buon grado carezze ed attenzion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olto tranquillo, è adatto alla vita in ambiente altrettanto tranquillo, da “figlio unico” o assieme a gatti adulti e indipendenti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nte è molto giovane, due anni e mezzo appena, e cerca con urgenza una nuova casa; era abituato a passare parte del suo tempo in un grande terrazzo ben recintato, a godersi il panorama. Ora purtroppo ha dovuto lasciare la sua casa, e cerchiamo per lui un’abitazione con giardino interno, o con terrazzo in massima sicurezza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 pensate di avere queste caratteristiche, e volete offrire al delizioso Dante una vita di affetto e serenità, chiamate senza indugio il 393 4375542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nnuncio: agosto 2018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1:00Z</dcterms:created>
  <dc:creator>admin</dc:creator>
  <dc:description/>
  <dc:language>en-US</dc:language>
  <cp:lastModifiedBy>admin</cp:lastModifiedBy>
  <dcterms:modified xsi:type="dcterms:W3CDTF">2018-08-30T13:50:00Z</dcterms:modified>
  <cp:revision>1</cp:revision>
  <dc:subject/>
  <dc:title/>
</cp:coreProperties>
</file>