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909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21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DELIA E I SUOI AMICI</w:t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Delia, la testimonial della campagna “Adotta un nonno”, oltre che una carriera da modella ha trovato una famiglia, e che famiglia!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Tanti umani e non umani, tutti affettuosi e tutti insieme a lei… per tutta la vita!!!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BENVENUTA DELIA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2:00Z</dcterms:created>
  <dc:creator>ttr3</dc:creator>
  <dc:description/>
  <cp:keywords/>
  <dc:language>en-US</dc:language>
  <cp:lastModifiedBy>ttr3</cp:lastModifiedBy>
  <dcterms:modified xsi:type="dcterms:W3CDTF">2013-08-26T15:16:00Z</dcterms:modified>
  <cp:revision>1</cp:revision>
  <dc:subject/>
  <dc:title>  </dc:title>
</cp:coreProperties>
</file>