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02635" cy="469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DIANA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sz w:val="40"/>
          <w:szCs w:val="40"/>
        </w:rPr>
        <w:t xml:space="preserve">Meticcia di maremmana arrivata in canile nel 2010, di un maremmano ha l’aspetto ma non il carattere… e’ timida, un po’ triste, quasi malinconica… molto timorosa , anche se ultimamente prende più confidenza con gli umani In più e del 2000, in più è  di taglia grande…. 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Si cerca per lei persona dal cuore grande e con tanta pazienza. Chi ha un cuore grande di solito ha già cani così….. Si cercano cuori nuovi!!!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Diana vi aspetta al canile di Ravenna, tel: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11:00Z</dcterms:created>
  <dc:creator>Cristina</dc:creator>
  <dc:description/>
  <cp:keywords/>
  <dc:language>en-US</dc:language>
  <cp:lastModifiedBy>Cristina</cp:lastModifiedBy>
  <dcterms:modified xsi:type="dcterms:W3CDTF">2012-08-20T14:33:00Z</dcterms:modified>
  <cp:revision>2</cp:revision>
  <dc:subject/>
  <dc:title> </dc:title>
</cp:coreProperties>
</file>