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994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570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DIC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ick è un pointer di tre anni, un mix di delicatezza, timidezza e vivacità tipico di questa razza: inizialmente un pochino diffidente, si lascia conquistare se avvicinato dolcemente, ed allora è tutta una corsa e un gioco!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onostante non abbia mai avuto una vera educazione, sa già andare abbastanza bene al guinzaglio (certo, adora lasciarsi guidare dal suo naso all'insù), e risponde già al richiamo. Darà grandi soddisfazioni a chi saprà impiegare un po' di tempo ed attenzione per continuare la sua educazione di base.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on la sua dolcezza si è sempre rifiutato di cacciare, cerca quindi una bella famiglia che lo accolga per farlo diventare un compagno, un amico, e non certo uno strumento.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er conoscerlo: 339 895213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30:00Z</dcterms:created>
  <dc:creator>ttr3</dc:creator>
  <dc:description/>
  <cp:keywords/>
  <dc:language>en-US</dc:language>
  <cp:lastModifiedBy>ttr3</cp:lastModifiedBy>
  <dcterms:modified xsi:type="dcterms:W3CDTF">2014-03-06T17:34:00Z</dcterms:modified>
  <cp:revision>1</cp:revision>
  <dc:subject/>
  <dc:title>  </dc:title>
</cp:coreProperties>
</file>