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36004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drawing>
          <wp:inline distT="0" distB="0" distL="0" distR="0">
            <wp:extent cx="2244090" cy="180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 xml:space="preserve">DIECI VITE SALVATE… 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ED ALTRI CHE CERCANO ANCORA CASA!</w:t>
      </w:r>
    </w:p>
    <w:p>
      <w:pPr>
        <w:pStyle w:val="Normal"/>
        <w:jc w:val="both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Hanno vissuto al freddo, senza riparo e spesso senza cibo per molti mesi e tanti non ce l'hanno fatt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l lavoro costante dell'Associazione C.L.A.M.A. coadiuvato dall’aiuto di singoli cittadini di buona volontà e di gran cuore, la determinazione a risolvere problemi burocratici che parevano insormontabili, il continuo colloquio con le istituzioni, l'impegno a sostenere tutte le spese e a trovare loro una nuova casa amorevole, tutto questo ha reso possibile un miracolo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Finalmente i maialini vietnamiti sono stati sequestrati e portati al sicuro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'emozione di chi ha visto la corsa del branco sul camion che li avrebbe portati verso la salvezza è difficilmente descrivibile.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Ancora un po’ timorosi, ora sono al sicuro e in attesa degli affidi definitivi, ed hanno iniziato a capire che dagli umani ci si possono aspettare anche cose belle.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Rimangono ancora da adottare due femmine cucciole e due adulte (presumibilmente di due o tre anni); per loro cerchiamo adottanti (singoli ed associazioni) motivati e responsabili, che non li considerino dei giocattoli e siano disposti ad offrire loro PER TUTTA LA VITA un porto sicuro con spazio adeguato, buon cibo, e ad accoglierli almeno in coppia vista la forte esigenza di aggregazione degli animali di questa specie.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Chi volesse dare una nuova vita a queste intelligenti e sensibili creature può scrivere alla mail: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igliberi@libero.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IMPORTANTE: PER IL TRASPORTO DEI MAIALINI VERSO LE NUOVE CASE SONO NECESSARIE GROSSE SOMM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ANCHE UN PICCOLO AIUTO PUO’ FARE LA DIFFERENZA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</w:rPr>
        <w:t>PER OFFERTE PER I MAIALINI CONTATTATE</w:t>
      </w:r>
      <w:r>
        <w:rPr>
          <w:rFonts w:cs="Comic Sans MS" w:ascii="Comic Sans MS" w:hAnsi="Comic Sans MS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clama2010@libero.it</w:t>
        </w:r>
      </w:hyperlink>
      <w:r>
        <w:rPr>
          <w:rFonts w:cs="Comic Sans MS" w:ascii="Comic Sans MS" w:hAnsi="Comic Sans MS"/>
        </w:rPr>
        <w:t xml:space="preserve"> o 349612373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ma2010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7:00Z</dcterms:created>
  <dc:creator>ttr3</dc:creator>
  <dc:description/>
  <cp:keywords/>
  <dc:language>en-US</dc:language>
  <cp:lastModifiedBy>ttr3</cp:lastModifiedBy>
  <dcterms:modified xsi:type="dcterms:W3CDTF">2015-05-22T15:21:00Z</dcterms:modified>
  <cp:revision>2</cp:revision>
  <dc:subject/>
  <dc:title>  </dc:title>
</cp:coreProperties>
</file>