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35560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23266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drawing>
          <wp:inline distT="0" distB="0" distL="0" distR="0">
            <wp:extent cx="228600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 xml:space="preserve">DIECI VITE SALVATE… 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SECONDO CAPITOLO</w:t>
      </w:r>
    </w:p>
    <w:p>
      <w:pPr>
        <w:pStyle w:val="Normal"/>
        <w:jc w:val="both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i siamo occupati del soccorso e delle successive adozioni dei dieci maialini vietnamiti per quasi un anno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ra gli adulti sono stati tutti adottati!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Rimangono ancora da adottare tre cuccioli nati dalle femmine gravide; inutile dirlo, sono meravigliosi e potranno crescere liberi!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fatti l’Asl locale ha riconosciuto loro lo status di ANIMALI DA COMPAGNIA e quelli già adottati hanno potuto raggiungere le loro case in comuni trasportini, come cani o gatti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Per loro cerchiamo adottanti (singoli ed associazioni) motivati e responsabili, preferibilmente vegani o vegetariani , che non li considerino dei giocattoli e siano disposti ad offrire loro PER TUTTA LA VITA un porto sicuro con spazio e recinzioni adeguate, buon cibo, e ad accoglierli almeno in coppia vista la forte esigenza di aggregazione degli animali di questa specie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hi volesse dare una nuova vita a queste intelligenti e sensibili creature può scrivere alla mail: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hyperlink r:id="rId5">
        <w:r>
          <w:rPr>
            <w:rStyle w:val="InternetLink"/>
            <w:rFonts w:cs="Arial" w:ascii="Comic Sans MS" w:hAnsi="Comic Sans MS"/>
            <w:sz w:val="20"/>
            <w:szCs w:val="20"/>
          </w:rPr>
          <w:t>pigliberi@libero.it</w:t>
        </w:r>
      </w:hyperlink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 contattare il 339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igliberi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49:00Z</dcterms:created>
  <dc:creator>ttr3</dc:creator>
  <dc:description/>
  <dc:language>en-US</dc:language>
  <cp:lastModifiedBy>admin</cp:lastModifiedBy>
  <dcterms:modified xsi:type="dcterms:W3CDTF">2015-10-09T16:49:00Z</dcterms:modified>
  <cp:revision>2</cp:revision>
  <dc:subject/>
  <dc:title/>
</cp:coreProperties>
</file>