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070" cy="3016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DOLCISSIMA CHICCA, ADOZIONE DEL CUORE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974725" cy="833120"/>
            <wp:effectExtent l="0" t="0" r="0" b="0"/>
            <wp:docPr id="2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inscherina Chicca ha vissuta per sei anni amata e coccolata ed ora che la sua anziana amica non c’è più si ritrova spaesata in un box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Un trauma subito a pochi mesi l’ha resa epilettica e le ha conferito un’andatura un po’ incerta; l’epilessia è sotto controllo ed ovviamente dovrà essere curata a vita con gli adeguati medicinali, mentre i problemi di deambulazione non le impediscono di compiere piccole passeggiate al guinzaglio e di agitare vorticosamente la coda in segno di festa appena riceve qualche attenzion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cca è affettuosissima, adora le carezze e stare in compagnia di umani affettuosi come le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ua è un’adozione del cuore, perché per lei ci vuole una persona speciale; adottarla, ne siamo certi, farà bene non solo al cuore di Chic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er donare una nuova vita felice a Chicca chiamate il </w:t>
      </w:r>
      <w:r>
        <w:rPr>
          <w:rFonts w:cs="Comic Sans MS" w:ascii="Comic Sans MS" w:hAnsi="Comic Sans MS"/>
          <w:b/>
          <w:sz w:val="28"/>
          <w:szCs w:val="28"/>
        </w:rPr>
        <w:t>339 8952135</w:t>
      </w:r>
      <w:r>
        <w:rPr>
          <w:rFonts w:cs="Comic Sans MS" w:ascii="Comic Sans MS" w:hAnsi="Comic Sans MS"/>
          <w:sz w:val="28"/>
          <w:szCs w:val="28"/>
        </w:rPr>
        <w:t xml:space="preserve"> o il </w:t>
      </w:r>
      <w:r>
        <w:rPr>
          <w:rFonts w:cs="Comic Sans MS" w:ascii="Comic Sans MS" w:hAnsi="Comic Sans MS"/>
          <w:b/>
          <w:sz w:val="28"/>
          <w:szCs w:val="28"/>
        </w:rPr>
        <w:t>349 612373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it/url?url=http://www.disegnidacolorareonline.com/disegni-colorati/cuore-gigante-colorato&amp;rct=j&amp;frm=1&amp;q=&amp;esrc=s&amp;sa=U&amp;ved=0CBgQwW4wAWoVChMI7PKI5_yXyQIVhZkOCh1rrgj_&amp;usg=AFQjCNFqPUMTStPAkyW-m03on82KMMBz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22:00Z</dcterms:created>
  <dc:creator>admin</dc:creator>
  <dc:description/>
  <cp:keywords/>
  <dc:language>en-US</dc:language>
  <cp:lastModifiedBy>admin</cp:lastModifiedBy>
  <dcterms:modified xsi:type="dcterms:W3CDTF">2015-11-18T08:54:00Z</dcterms:modified>
  <cp:revision>2</cp:revision>
  <dc:subject/>
  <dc:title/>
</cp:coreProperties>
</file>