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2004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 xml:space="preserve">DOLCISSIMA GATTA DI DIECI ANNI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CERCA NUOVA CASA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Questa bella gatta ha dieci anni ed è ancora in forma, è abituata in casa ed è molto calma ed affettuosa ma purtroppo l anziano proprietario non può più accudirla , cerca famiglia amorevole! Ideale per tutti, anche per persone anziane che vogliano un’amica fedele accanto a loro.</w:t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Info +39 333 207 00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14:00Z</dcterms:created>
  <dc:creator>ttr3</dc:creator>
  <dc:description/>
  <cp:keywords/>
  <dc:language>en-US</dc:language>
  <cp:lastModifiedBy>ttr3</cp:lastModifiedBy>
  <dcterms:modified xsi:type="dcterms:W3CDTF">2014-09-14T19:22:00Z</dcterms:modified>
  <cp:revision>1</cp:revision>
  <dc:subject/>
  <dc:title> </dc:title>
</cp:coreProperties>
</file>