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5390" cy="2160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5390" cy="21602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</w:rPr>
        <w:t>DUDU’ UN GATTO DA SALVARE</w:t>
      </w:r>
    </w:p>
    <w:p>
      <w:pPr>
        <w:pStyle w:val="Normal"/>
        <w:spacing w:lineRule="auto" w:line="240"/>
        <w:jc w:val="both"/>
        <w:rPr>
          <w:rFonts w:ascii="Comic Sans MS" w:hAnsi="Comic Sans MS" w:eastAsia="Times New Roman" w:cs="Comic Sans MS"/>
          <w:b/>
          <w:b/>
          <w:color w:val="000000"/>
          <w:sz w:val="28"/>
          <w:szCs w:val="28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Dudù è un bel gattone di 2 anni, con un trascorso problematico che ha già condizionato negativamente  la sua vita :  nella sua  casa , per diversi  motivi, non si sentiva a proprio agio e manifestava  lo</w:t>
      </w:r>
      <w:r>
        <w:rPr>
          <w:rFonts w:eastAsia="Times New Roman" w:cs="Comic Sans MS" w:ascii="Comic Sans MS" w:hAnsi="Comic Sans MS"/>
          <w:sz w:val="24"/>
          <w:szCs w:val="24"/>
        </w:rPr>
        <w:t> stress e la  sofferenza  con atteggiamenti anche aggressivi nei confronti della famiglia, la quale non riuscendo   a   gestirlo lo  teneva  isolato in una stanza senza possibilità di contatti umani. Poi è stato  accolto  dalle volontarie per provvedere al suo futuro.</w:t>
      </w:r>
    </w:p>
    <w:p>
      <w:pPr>
        <w:pStyle w:val="Normal"/>
        <w:spacing w:lineRule="auto" w:line="24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Ora Dudù si trova in pensione e l’incontro con le persone </w:t>
      </w:r>
      <w:r>
        <w:rPr>
          <w:rFonts w:eastAsia="Times New Roman" w:cs="Comic Sans MS" w:ascii="Comic Sans MS" w:hAnsi="Comic Sans MS"/>
          <w:sz w:val="24"/>
          <w:szCs w:val="24"/>
        </w:rPr>
        <w:t xml:space="preserve">, soprattutto con due volontarie, ha lasciato tutti meravigliati: Dudù è andato loro incontro facendo fusa sonore, strisciando la propria testolina contro la mano a richiedere continue carezze, buttandosi quasi a pancia all’aria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Rimane comunque un gatto da conoscere con pazienza e rispetto, perché come tutti i felini custodisce un mondo segreto dietro gli occhi di giada, e non sempre si hanno gli strumenti per comprenderlo; ad alcune persone mostra di non gradire la loro presenza soffiando (cosa certo non insolita per chi conosce i gatti), per cui certamente va molto a simpatia nella scelta degli umani a cui dare confidenza.</w:t>
      </w:r>
    </w:p>
    <w:p>
      <w:pPr>
        <w:pStyle w:val="Normal"/>
        <w:spacing w:lineRule="auto" w:line="24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Vista la situazione iniziale, si era pensato che l’unica alternativa per lui fosse il gattile. Ma le volontarie che hanno avuto il privilegio di conoscere il suo lato tenero e coccolone hanno iniziato a sognare per lui un miracolo ed ora affidano questo sogno ad un appello, perché arrivi ad una persona speciale: un umano esperto del mondo felino, disposto a compiere un percorso di conoscenza reciproca e a rispettare i suoi tempi ed i suoi spazi, con serenità e pazienza.</w:t>
      </w:r>
    </w:p>
    <w:p>
      <w:pPr>
        <w:pStyle w:val="Normal"/>
        <w:spacing w:lineRule="auto" w:line="24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Dudù non ha mai convissuto con altri gatti, quindi l’eventuale conoscenza anche con altri felini dovrà essere molto graduale e compiuta con estrema attenzione. Non sempre i sogni si realizzano… ma noi tutte incrociamo le dita per Dudù e siamo certe che, là fuori, qualcuno di speciale si accorgerà di lui.</w:t>
      </w:r>
    </w:p>
    <w:p>
      <w:pPr>
        <w:pStyle w:val="Normal"/>
        <w:spacing w:lineRule="auto" w:line="240" w:before="0" w:after="200"/>
        <w:jc w:val="both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Per conoscere Dudù e per maggiori informazioni: 339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55:00Z</dcterms:created>
  <dc:creator>admin</dc:creator>
  <dc:description/>
  <dc:language>en-US</dc:language>
  <cp:lastModifiedBy>admin</cp:lastModifiedBy>
  <dcterms:modified xsi:type="dcterms:W3CDTF">2016-05-27T16:13:00Z</dcterms:modified>
  <cp:revision>1</cp:revision>
  <dc:subject/>
  <dc:title/>
</cp:coreProperties>
</file>