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4429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LIE STUPENDA CUCCIOLOTTA DI PASTORE TEDESCO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lie è una meraviglia, una cucciolotta di pastore tedesco di neppure un anno, che è giunta per fortuna nelle mani di alcune volontarie dopo essere passata, così giovane, per varie mani sbagliate. Eh sì, essere bellissime non sempre aiuta..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ena arrivata era intimorita, con uno sguardo triste che strappava il cuore; oggi ha recuperato tutta la verve della sua giovane età. Chi conosce la razza non ha bisogno che vengano elencate tutte le qualità che la contraddistinguono, la grande intelligenza e propensione all'apprendimento, la fedeltà all'amico umano per cui darebbe la vita.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lie si dimostra in effetti estremamente dotata, per un biscottino poi farebbe di tutto! Ma non può certo dare sfoggio delle sue bellissime qualità chiusa in un box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Come tanti suoi cugini, presenta un problema di displasia al gomito (ma ha anche perfette!) , che si sta valutando se trattare farmacologicamente o con intervento. All'adottante verranno fornite tutti i referti veterinari. In ogni caso, ha davanti una lunga vita per nulla diversa da quella dei suoi simili, tranne ovviamente per l'attenzione a non farla affaticare tropp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32"/>
          <w:szCs w:val="32"/>
        </w:rPr>
        <w:t>A tutti gli estimatori della razza, o a chi semplicemente ama i cani e ha un minimo di esperienza con quelli di taglia più "ingombrante", chiediamo di dare un'occhiata al suo bel musetto e di chiamare, se seriamente interessati, il 339 8952135, per poterla conoscer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41:00Z</dcterms:created>
  <dc:creator>ttr3</dc:creator>
  <dc:description/>
  <cp:keywords/>
  <dc:language>en-US</dc:language>
  <cp:lastModifiedBy>ttr3</cp:lastModifiedBy>
  <dcterms:modified xsi:type="dcterms:W3CDTF">2013-10-14T17:43:00Z</dcterms:modified>
  <cp:revision>1</cp:revision>
  <dc:subject/>
  <dc:title> </dc:title>
</cp:coreProperties>
</file>