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MMA DOLCISSIMA SPINO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a spinona dolce dolce è arrivata da poco in canile, e già cerca il contatto con tutti strisciandosi sulle gambe… Troppo bell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ta nel 2001, merita di vivere gli ultimi anni accanto a chi le voglia ben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amate il canile di Ravenna per conoscerla: 0544 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e il progetto chiamate l’Associazione C.L.A.M.A. al 349 612373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>ttr3</dc:creator>
  <dc:description/>
  <cp:keywords/>
  <dc:language>en-US</dc:language>
  <cp:lastModifiedBy>ttr3</cp:lastModifiedBy>
  <dcterms:modified xsi:type="dcterms:W3CDTF">2013-09-17T13:29:00Z</dcterms:modified>
  <cp:revision>2</cp:revision>
  <dc:subject/>
  <dc:title> </dc:title>
</cp:coreProperties>
</file>