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4370" cy="360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VA DOLCE BOXERINA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esta bellissima boxer bianca ha appena un anno (nata nel 2017), è molto tranquilla ed affettuos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rca con urgenza una nuova casa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conoscerla: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1:00Z</dcterms:created>
  <dc:creator>admin</dc:creator>
  <dc:description/>
  <dc:language>en-US</dc:language>
  <cp:lastModifiedBy>admin</cp:lastModifiedBy>
  <dcterms:modified xsi:type="dcterms:W3CDTF">2018-04-20T09:43:00Z</dcterms:modified>
  <cp:revision>1</cp:revision>
  <dc:subject/>
  <dc:title/>
</cp:coreProperties>
</file>