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52"/>
          <w:szCs w:val="52"/>
        </w:rPr>
      </w:pPr>
      <w:r>
        <w:rPr/>
        <w:drawing>
          <wp:inline distT="0" distB="0" distL="0" distR="0">
            <wp:extent cx="320421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7615" cy="247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52"/>
          <w:szCs w:val="52"/>
        </w:rPr>
        <w:t>Elsa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Queste sono le foto che ci piace fare in canile! Elsa è tornata a fare visita ai suoi vecchi amici, accompagnata dal suo nuovo padrone. E’ il ritratto della felicità! Allegra e tutta arzilla, dimostra cinque anni di meno! E fortuna che il suo padrone voleva un cane anziano e tranquillo.. nessuno le darebbe i 10 anni che ha!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Ed ora speriamo di fare 1000 e 1000 altre foto così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2:00Z</dcterms:created>
  <dc:creator>Cristina</dc:creator>
  <dc:description/>
  <cp:keywords/>
  <dc:language>en-US</dc:language>
  <cp:lastModifiedBy>Cristina</cp:lastModifiedBy>
  <dcterms:modified xsi:type="dcterms:W3CDTF">2011-12-05T17:22:00Z</dcterms:modified>
  <cp:revision>1</cp:revision>
  <dc:subject/>
  <dc:title>   Elsa</dc:title>
</cp:coreProperties>
</file>