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65960" cy="3276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1740" cy="332232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ALCO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UARDATE CHE ROBA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ccolo il nostro nonnetto Falcor, guardatelo dopo l’adozione, sembra un ragazzino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ato, rispettato, sempre in compagnia della sua nuova famiglia… che ha saputo vedere olt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BUONA NUOVA VITA FALCOR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6:27:00Z</dcterms:created>
  <dc:creator>admin</dc:creator>
  <dc:description/>
  <dc:language>en-US</dc:language>
  <cp:lastModifiedBy>admin</cp:lastModifiedBy>
  <dcterms:modified xsi:type="dcterms:W3CDTF">2015-12-03T16:30:00Z</dcterms:modified>
  <cp:revision>1</cp:revision>
  <dc:subject/>
  <dc:title/>
</cp:coreProperties>
</file>