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79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  <w:t>FALCOR CERCA CASA CON URGENZA!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Falcor ha già 12 anni (ma non li dimostra!), e per motivi non dipendenti da lui deve cercare con urgenza una nuova casa.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Socievole, giocherellone, bravo al guinzaglio, va d’accordo con cani femmine mentre con i maschi va a simpatia.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Chi adotterà Falcor, oltre a ricevere affetto e riconoscenza infinite, godrà dei benefici del Progetto “Adotta un nonno” dell’associazione C.L.A.M.A.</w:t>
      </w:r>
    </w:p>
    <w:p>
      <w:pPr>
        <w:pStyle w:val="Normal"/>
        <w:jc w:val="both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Per informazioni 3398952135</w:t>
      </w:r>
    </w:p>
    <w:p>
      <w:pPr>
        <w:pStyle w:val="Normal"/>
        <w:spacing w:before="0" w:after="200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1:00Z</dcterms:created>
  <dc:creator>admin</dc:creator>
  <dc:description/>
  <dc:language>en-US</dc:language>
  <cp:lastModifiedBy>admin</cp:lastModifiedBy>
  <dcterms:modified xsi:type="dcterms:W3CDTF">2015-07-28T09:41:00Z</dcterms:modified>
  <cp:revision>2</cp:revision>
  <dc:subject/>
  <dc:title/>
</cp:coreProperties>
</file>