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54500" cy="2393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8785" cy="22961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FANTASTICA ZARA!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fantastica Zara, in rinuncia di proprietà, ha trovato una nuova famiglia umana, e non poteva essere che una famiglia FANTASTICA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gni in piscina, ronfate al fresco degli alberi, gite in collina… una nuova vita bellissima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 lei ringrazia, facendo amicizia con i gatti di casa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ONA NUOVA VITA ZARA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7:00Z</dcterms:created>
  <dc:creator>admin</dc:creator>
  <dc:description/>
  <dc:language>en-US</dc:language>
  <cp:lastModifiedBy>admin</cp:lastModifiedBy>
  <dcterms:modified xsi:type="dcterms:W3CDTF">2015-07-28T10:17:00Z</dcterms:modified>
  <cp:revision>2</cp:revision>
  <dc:subject/>
  <dc:title/>
</cp:coreProperties>
</file>