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74365" cy="2879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2995" cy="287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AVOLOSO SA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Questo bel cocker color miele, adulto ma molto in forma, si trova attualmente al canile di Ravenn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a bisogno di un amico umano che conosca le caratteristiche di questa bella razza, che gli doni affetto e rispetto come merita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Per conoscerlo : canile di Ravenna 0544 45309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5:48:00Z</dcterms:created>
  <dc:creator>ttr3</dc:creator>
  <dc:description/>
  <cp:keywords/>
  <dc:language>en-US</dc:language>
  <cp:lastModifiedBy>ttr3</cp:lastModifiedBy>
  <dcterms:modified xsi:type="dcterms:W3CDTF">2014-12-06T15:54:00Z</dcterms:modified>
  <cp:revision>1</cp:revision>
  <dc:subject/>
  <dc:title>  </dc:title>
</cp:coreProperties>
</file>