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602355" cy="3602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40"/>
          <w:szCs w:val="40"/>
        </w:rPr>
      </w:pPr>
      <w:r>
        <w:rPr>
          <w:rFonts w:eastAsia="Times New Roman" w:cs="Arial" w:ascii="Comic Sans MS" w:hAnsi="Comic Sans MS"/>
          <w:b/>
          <w:sz w:val="40"/>
          <w:szCs w:val="40"/>
        </w:rPr>
        <w:t>FED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Feder è arrivato in canile poco più di un anno fa (nel 2014) , giovanissimo, assieme al fratello Tito. Inizialmente erano entrambi molto spaventati, ed è stato un lungo percorso quello che ha portato addirittura all'adozione di Tito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Ora, senza il fratellino, Feder di certo si sentirà smarrito e per questo ci auguriamo che anche per lui arrivi presto il lieto fin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Grazie al percorso avviato dall’educatore del canile e al grande impegno dei volontari, anche Feder ha acquistato sempre più fiducia nell'uomo, tanto che ora è possibile portarlo al guinzagli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A passeggio coi volontari continua ad alzare la testolina verso di loro, come a chiedere: "vado bene così?"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Sta iniziando ad apprezzare le coccole, ama le persone tranquille ed essere avvicinato con dolcezza e pazienz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Ovviamente chi deciderà di adottare Feder dovrà impegnarsi in un percorso di affiancamento e di reciproca conoscenza; il tempo e l'impegno saranno certo ripagati dalla gioia di vedere il cagnolino fidarsi sempre di più ed aprire piano piano il cuore ad un nuovo amico uman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Canile di Ravenna : 0544 453095</w:t>
      </w:r>
    </w:p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46:00Z</dcterms:created>
  <dc:creator>admin</dc:creator>
  <dc:description/>
  <dc:language>en-US</dc:language>
  <cp:lastModifiedBy>admin</cp:lastModifiedBy>
  <dcterms:modified xsi:type="dcterms:W3CDTF">2016-06-12T16:49:00Z</dcterms:modified>
  <cp:revision>1</cp:revision>
  <dc:subject/>
  <dc:title/>
</cp:coreProperties>
</file>