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669030"/>
            <wp:effectExtent l="0" t="0" r="0" b="0"/>
            <wp:docPr id="1" name="Fia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IAMMA E’SPARITA DA SAN GIOVANNI IN PERSICETO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>Questa bella gatta ama i furgoncini e le auto, quindi potrebbe essersi spostata di mol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: Fiamma</w:t>
        <w:br/>
        <w:t>ETA': 3 anni</w:t>
        <w:br/>
        <w:t>STERILIZZATA, NO COLLARINO E NO MICROCHIP</w:t>
        <w:br/>
        <w:t>PELO: corto; colore bianco e nero, ha la mascherina nera cosi come il dorso e la coda, anche la "collottola" è nera; il petto, la pancia e le zampe sono bianche; a livello della zampa posteriore destra (posteriormente) ha una piccola macchia nera (vedi foto); il bianco del petto non si unisce dietro sul collo ma forma due leggerissime fiamme ai lati del collo.</w:t>
        <w:br/>
        <w:t>OCCHI: gialli e vispi, leggermente tendenti al verde.</w:t>
        <w:br/>
        <w:t>NASO E CUSCINETTI rosa, i posteriori sono parzialmente neri (vedi foto).</w:t>
        <w:br/>
        <w:t>CARATTERE: molto socievole (a meno che non sia spaventata), abitualmente risponde al suo nome con una specie di miagolio.</w:t>
        <w:br/>
        <w:br/>
        <w:t>Io vi ringrazio di cuore per l attenzione concessa, e spero che possiate in qualche modo aiutarmi anche solo diffondendo questa mail a contatti che io non ho eventualmente trovato su internet.</w:t>
        <w:br/>
        <w:br/>
        <w:t>Per qualsiasi notizia  potete contattare l' indirizzo mail usilayan14@yahoo.it o lasciare un messaggio alla segreteria del nr. 3492912482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2:00Z</dcterms:created>
  <dc:creator>Utente Windows XP</dc:creator>
  <dc:description/>
  <dc:language>en-US</dc:language>
  <cp:lastModifiedBy>Utente Windows XP</cp:lastModifiedBy>
  <dcterms:modified xsi:type="dcterms:W3CDTF">2013-03-11T19:24:00Z</dcterms:modified>
  <cp:revision>1</cp:revision>
  <dc:subject/>
  <dc:title> </dc:title>
</cp:coreProperties>
</file>