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61540" cy="28822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9000" cy="287909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  <w:t>FINALMENTE UNA CASA PER REGINA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Ci sono voluti mesi, ma alla fine è arrivata una bellissima adozione anche per Regina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Eccola ritratta nella sua nuova casa, in osservazione alla finestra ed abbracciata al compagno Ghismo, anche lui adottato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Una volta che si inizia ad aprire le porte di casa e del cuore ad animali bisognosi… è difficile smettere!</w:t>
      </w:r>
    </w:p>
    <w:p>
      <w:pPr>
        <w:pStyle w:val="Normal"/>
        <w:spacing w:before="0" w:after="200"/>
        <w:jc w:val="center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BUONA NUOVA VITA REGINA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22:00Z</dcterms:created>
  <dc:creator>admin</dc:creator>
  <dc:description/>
  <dc:language>en-US</dc:language>
  <cp:lastModifiedBy>admin</cp:lastModifiedBy>
  <dcterms:modified xsi:type="dcterms:W3CDTF">2017-02-05T19:26:00Z</dcterms:modified>
  <cp:revision>1</cp:revision>
  <dc:subject/>
  <dc:title/>
</cp:coreProperties>
</file>