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3860" cy="4061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FLY FORTUNELLA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Questa deliziosa gattina è stata doppiamente fortunata: prima soccorsa da un bravo cittadino, poi curata ed adottata da una famiglia deliziosa come lei!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Tanto affetto e felicità per tutti… e un divano comodo tutto per Fly!</w:t>
      </w:r>
    </w:p>
    <w:p>
      <w:pPr>
        <w:pStyle w:val="Normal"/>
        <w:spacing w:before="0" w:after="200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GRAZIE NUOVA FAMIGLIA DI FLY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8:07:00Z</dcterms:created>
  <dc:creator>admin</dc:creator>
  <dc:description/>
  <dc:language>en-US</dc:language>
  <cp:lastModifiedBy>admin</cp:lastModifiedBy>
  <dcterms:modified xsi:type="dcterms:W3CDTF">2017-09-02T18:19:00Z</dcterms:modified>
  <cp:revision>1</cp:revision>
  <dc:subject/>
  <dc:title/>
</cp:coreProperties>
</file>