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332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FOTO DI GRUPP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l bellissimo Snoopy, detto anche Swiffer, in primo piano nella foto assieme ai suoi nuovi amici, sembra proprio essersi messo in posa e dirci: “E mo’ provate a spostarmi di qui!”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UONA NUOVA VITA FELICE, SNOOPY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2:00Z</dcterms:created>
  <dc:creator>ttr3</dc:creator>
  <dc:description/>
  <cp:keywords/>
  <dc:language>en-US</dc:language>
  <cp:lastModifiedBy>ttr3</cp:lastModifiedBy>
  <dcterms:modified xsi:type="dcterms:W3CDTF">2014-07-02T18:25:00Z</dcterms:modified>
  <cp:revision>1</cp:revision>
  <dc:subject/>
  <dc:title> </dc:title>
</cp:coreProperties>
</file>