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ATELLINI SUPER BELLISSIMI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sti fratellini sono uno più bello dell'altro! Circa 1 mese, fra poco potranno essere adottati. Si trovano in provincia di Ravenna, per conoscerli: 340 896122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5:00Z</dcterms:created>
  <dc:creator>ttr3</dc:creator>
  <dc:description/>
  <cp:keywords/>
  <dc:language>en-US</dc:language>
  <cp:lastModifiedBy>ttr3</cp:lastModifiedBy>
  <dcterms:modified xsi:type="dcterms:W3CDTF">2013-08-26T10:19:00Z</dcterms:modified>
  <cp:revision>1</cp:revision>
  <dc:subject/>
  <dc:title> </dc:title>
</cp:coreProperties>
</file>