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700" cy="3597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ITZ TROPPO SIMPATICO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tz è un giovane (nato nel 2013) e vitale cagnolino di taglia media contenu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sì simpatico e di formato quasi tascabile, potrebbe fare la gioia di qualsiasi famiglia simpatica ed allegra come lui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 aspetta al canile di Ravenna: 0544 45309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giugn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34:00Z</dcterms:created>
  <dc:creator>admin</dc:creator>
  <dc:description/>
  <dc:language>en-US</dc:language>
  <cp:lastModifiedBy>admin</cp:lastModifiedBy>
  <dcterms:modified xsi:type="dcterms:W3CDTF">2018-06-27T17:37:00Z</dcterms:modified>
  <cp:revision>1</cp:revision>
  <dc:subject/>
  <dc:title/>
</cp:coreProperties>
</file>