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018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GATTA AVVISTATA IN VIA DRADI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lgerian" w:ascii="Algerian" w:hAnsi="Algerian"/>
          <w:sz w:val="32"/>
          <w:szCs w:val="32"/>
        </w:rPr>
        <w:t>CI COMUNICANO CHE in zona Via Dradi Ravenna (dove ci sono i palazzi alti, gialli e bianchi in fondo alla via) c'è una gatta che daI PRIMI GIORNI DI SETTEMBRE gira nei cortili. E’ PROBABILE CHE si sia persa perchè ha un collare azzurro, con campanello e  un fiocchetto di strass, COME SI VEDE DALLA FO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1:00Z</dcterms:created>
  <dc:creator>Cristina</dc:creator>
  <dc:description/>
  <cp:keywords/>
  <dc:language>en-US</dc:language>
  <cp:lastModifiedBy>Cristina</cp:lastModifiedBy>
  <dcterms:modified xsi:type="dcterms:W3CDTF">2012-09-05T15:54:00Z</dcterms:modified>
  <cp:revision>1</cp:revision>
  <dc:subject/>
  <dc:title> </dc:title>
</cp:coreProperties>
</file>