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936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ATTA TROVATA A RAVENNA IL 22 OTTOBR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Mercoledì 22 ottobre, nel parcheggio del Centro Commerciale ESP a Ravenna (lato viale Alberti), è stata trovata una gattina che girovagava tra le auto parcheggiate.</w:t>
        <w:br/>
        <w:t xml:space="preserve">E' Giovane (neanche un anno), bianca ma con coda testa ed alcune macchie rosse sul dorso, sterilizzata (da poco), buona salute (controllata da un veterinario) ed affettuosissima. </w:t>
        <w:br/>
        <w:t xml:space="preserve">In attesa e con la speranza di ritrovare la SUA casa è al 348-7925372. </w:t>
        <w:br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03:00Z</dcterms:created>
  <dc:creator>ttr3</dc:creator>
  <dc:description/>
  <cp:keywords/>
  <dc:language>en-US</dc:language>
  <cp:lastModifiedBy>ttr3</cp:lastModifiedBy>
  <dcterms:modified xsi:type="dcterms:W3CDTF">2014-11-07T16:08:00Z</dcterms:modified>
  <cp:revision>1</cp:revision>
  <dc:subject/>
  <dc:title> </dc:title>
</cp:coreProperties>
</file>