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5980" cy="2720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3425" cy="27222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ATTA TROVATA IN VIA TIMAVO A RAVEN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GNO 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sta gattina di circa 1 anno è arrivata in una casa in via Timavo, zona ippodromo, a Raven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’ molto dolce e socievole e probabilmente si è persa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Se qualcuno la riconoscesse è pregato di contattare il 347 71784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5:00Z</dcterms:created>
  <dc:creator>admin</dc:creator>
  <dc:description/>
  <dc:language>en-US</dc:language>
  <cp:lastModifiedBy>admin</cp:lastModifiedBy>
  <dcterms:modified xsi:type="dcterms:W3CDTF">2016-06-21T09:46:00Z</dcterms:modified>
  <cp:revision>1</cp:revision>
  <dc:subject/>
  <dc:title/>
</cp:coreProperties>
</file>