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844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8440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GATTINE SFRATTATE </w:t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CERCANO NUOVA SISTEMAZIONE URGENTEMENTE!!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e due gattine hanno sempre vissuto tranquille in un luogo sicuro, accudite da una volontaria.</w:t>
      </w:r>
    </w:p>
    <w:p>
      <w:pPr>
        <w:pStyle w:val="Normale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a le cose sono cambiate e dal 23 settembre rischiano lo" sfratto" . Quindi si cerca urgentemente altra sistemazione per questa due sorelle adulte, sterilizzare, vaccinate, dolci ed affettuose.</w:t>
      </w:r>
    </w:p>
    <w:p>
      <w:pPr>
        <w:pStyle w:val="Normale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 ha la possibilità di ospitarle in sicurezza è pregato di contattare il 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9 872574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59:00Z</dcterms:created>
  <dc:creator>ttr3</dc:creator>
  <dc:description/>
  <cp:keywords/>
  <dc:language>en-US</dc:language>
  <cp:lastModifiedBy>ttr3</cp:lastModifiedBy>
  <dcterms:modified xsi:type="dcterms:W3CDTF">2014-09-14T20:07:00Z</dcterms:modified>
  <cp:revision>1</cp:revision>
  <dc:subject/>
  <dc:title>  </dc:title>
</cp:coreProperties>
</file>