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6865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ATTINO DI 1 ANNO SMARRITO A FAENZ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marrito gatto rosso, zona Santa Lucia (Faenza), vicino al confine con il comune di Brisighella, età 1 anno. Abituato a stare all'aperto.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Se lo trovate scrivete a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rdonini82@gmail.com</w:t>
        </w:r>
      </w:hyperlink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Grazie!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 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5447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donini8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29:00Z</dcterms:created>
  <dc:creator>ttr3</dc:creator>
  <dc:description/>
  <cp:keywords/>
  <dc:language>en-US</dc:language>
  <cp:lastModifiedBy>ttr3</cp:lastModifiedBy>
  <dcterms:modified xsi:type="dcterms:W3CDTF">2014-12-28T09:33:00Z</dcterms:modified>
  <cp:revision>1</cp:revision>
  <dc:subject/>
  <dc:title> </dc:title>
</cp:coreProperties>
</file>