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496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TTINO DI NOVE MESI SMARRITO A MARINA DI RAVENNA IN OTTOBRE 201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’ stato perso un gatto di nove mesi, maschio, a Marina di Ravenna (RA); è socievole e dal manto bianco e tigrat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Se lo avvistate chiamate il 3498393272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32:00Z</dcterms:created>
  <dc:creator>ttr3</dc:creator>
  <dc:description/>
  <cp:keywords/>
  <dc:language>en-US</dc:language>
  <cp:lastModifiedBy>ttr3</cp:lastModifiedBy>
  <dcterms:modified xsi:type="dcterms:W3CDTF">2014-11-07T18:35:00Z</dcterms:modified>
  <cp:revision>1</cp:revision>
  <dc:subject/>
  <dc:title> </dc:title>
</cp:coreProperties>
</file>