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875" cy="456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GATTINO SMARRITO A MARINA ROME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Questo gattino è sparito dal 29/06/2014 dalla sua casa a Marina Romea zona Viale Italia, Via Dei Lecci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' un gatto maschio tigrato, castrato, di 2 anni, molto timoroso che non si era mai allontanato dal giardino di casa.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SE LO AVVISTATE CONTATTATE CON URGENZA IL 3351562632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9:07:00Z</dcterms:created>
  <dc:creator>ttr3</dc:creator>
  <dc:description/>
  <cp:keywords/>
  <dc:language>en-US</dc:language>
  <cp:lastModifiedBy>ttr3</cp:lastModifiedBy>
  <dcterms:modified xsi:type="dcterms:W3CDTF">2014-07-01T19:13:00Z</dcterms:modified>
  <cp:revision>1</cp:revision>
  <dc:subject/>
  <dc:title> </dc:title>
</cp:coreProperties>
</file>