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07310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7" r="-8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3655" cy="189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7" r="-8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GATTINO TROVATELL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ADOTTATO DA MAMMA SOLE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Il piccolissimo gattino tigrato era stato trovato deperito e soccorso da una volontari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Per una volta, segnaliamo nei Lieto Fine l’adozione ad opera di un animale, perché la gatta Sole lo sta allevando con i suoi piccoli come se fosse il suo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Le foto sono di una tenerezza incredibile…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Ringraziamo Valeria e i suoi genitori per la disponibilità ad attaccare il piccolino alla loro gatta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14:00Z</dcterms:created>
  <dc:creator>Cristina</dc:creator>
  <dc:description/>
  <cp:keywords/>
  <dc:language>en-US</dc:language>
  <cp:lastModifiedBy>Cristina</cp:lastModifiedBy>
  <dcterms:modified xsi:type="dcterms:W3CDTF">2012-09-04T16:19:00Z</dcterms:modified>
  <cp:revision>2</cp:revision>
  <dc:subject/>
  <dc:title>  </dc:title>
</cp:coreProperties>
</file>