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21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GATTO SOCIEVOLE TROVATO A RAVENNA 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NOVEMBRE 2014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sto bel gatto, molto buono e socievole ed evidentemente abituato in famiglia è stato trovato a Ravenna.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ra si trova presso una famiglia in attesa che la sua famiglia lo venga a cercare, o in attesa di altra adozione se nessuno chiama per lui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iamate il  338-8289833 per informazioni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4:00Z</dcterms:created>
  <dc:creator>ttr3</dc:creator>
  <dc:description/>
  <cp:keywords/>
  <dc:language>en-US</dc:language>
  <cp:lastModifiedBy>ttr3</cp:lastModifiedBy>
  <dcterms:modified xsi:type="dcterms:W3CDTF">2014-11-07T18:52:00Z</dcterms:modified>
  <cp:revision>1</cp:revision>
  <dc:subject/>
  <dc:title> </dc:title>
</cp:coreProperties>
</file>