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052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GATTO TROVATO A MEZZANO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Questo gatto adulto è stato ritrovato  nella piazza del Bar Sport a Mezzano la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a del 12.06. E' castrato ed affettuoso ed aveva subito un avvelenamento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Curato dalle volontarie, ora aspetta il suo padrone. Per info: 339 42191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1:00Z</dcterms:created>
  <dc:creator>Cristina</dc:creator>
  <dc:description/>
  <cp:keywords/>
  <dc:language>en-US</dc:language>
  <cp:lastModifiedBy>Cristina</cp:lastModifiedBy>
  <dcterms:modified xsi:type="dcterms:W3CDTF">2012-06-18T16:17:00Z</dcterms:modified>
  <cp:revision>1</cp:revision>
  <dc:subject/>
  <dc:title> </dc:title>
</cp:coreProperties>
</file>