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8790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HISMO ADOTTATO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cco il piccolissimo delizioso cagnolino Ghismo, adottato e al sicuro nella nuova casa assieme ad una nuova amica che lo guarda un po’ perpless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 pazienza e rispetto, Ghismo si sta ambientando benissimo nella nuova famigli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zie a Patrizia per averlo accolto con tanto affetto ed un grazie speciale a Valeria… lei sa il perché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2:00Z</dcterms:created>
  <dc:creator>ttr3</dc:creator>
  <dc:description/>
  <cp:keywords/>
  <dc:language>en-US</dc:language>
  <cp:lastModifiedBy>ttr3</cp:lastModifiedBy>
  <dcterms:modified xsi:type="dcterms:W3CDTF">2015-06-11T14:36:00Z</dcterms:modified>
  <cp:revision>1</cp:revision>
  <dc:subject/>
  <dc:title> </dc:title>
</cp:coreProperties>
</file>