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89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GINA, UN BELLISSIMO REGALO DI NATALE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cco una bellissima foto per un bellissimo lieto fine! </w:t>
      </w:r>
    </w:p>
    <w:p>
      <w:pPr>
        <w:pStyle w:val="NormaleWeb"/>
        <w:spacing w:before="0" w:after="0"/>
        <w:jc w:val="both"/>
        <w:rPr/>
      </w:pPr>
      <w:r>
        <w:rPr>
          <w:rFonts w:cs="Arial" w:ascii="Comic Sans MS" w:hAnsi="Comic Sans MS"/>
        </w:rPr>
        <w:t>Un meraviglioso regalo di Natale per la pitbull Gina e per la famiglia che l' ha adottata.  Gina,già adulta, doveva cercare casa urgentemente perché il proprietario aveva trovato lavoro all' estero.  Non nutrivamo grandi speranze di accasarla in tempi brevi: Gina ,pure stupenda e con un carattere fantastico, ha già sei anni e sappiamo bene che tutti cercano i cuccioli, soprattutto a Natale. </w:t>
      </w:r>
    </w:p>
    <w:p>
      <w:pPr>
        <w:pStyle w:val="NormaleWeb"/>
        <w:spacing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a Veronica ha visto la sua foto e se ne è innamorata, e come una fatina portafortuna ha cambiato la vita alla fortunata Gina, e a tutta la famigl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9:45:00Z</dcterms:created>
  <dc:creator>ttr3</dc:creator>
  <dc:description/>
  <cp:keywords/>
  <dc:language>en-US</dc:language>
  <cp:lastModifiedBy>ttr3</cp:lastModifiedBy>
  <dcterms:modified xsi:type="dcterms:W3CDTF">2014-12-28T09:53:00Z</dcterms:modified>
  <cp:revision>2</cp:revision>
  <dc:subject/>
  <dc:title> </dc:title>
</cp:coreProperties>
</file>