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5215" cy="576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GINA SPLENDIDA PITBUL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Davvero bellissima, con un bel carattere equilibrato, sei anni portati benissimo con ancora tanta voglia di giocare, abituata in casa, Gina a breve dovrà trovare una nuova famiglia perché il proprietario andrà all’estero per lavoro e non potrà portarla con sé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cerca per lei ottima adozione, che sia per semp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informazioni: 3398952135 o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57:00Z</dcterms:created>
  <dc:creator>ttr3</dc:creator>
  <dc:description/>
  <cp:keywords/>
  <dc:language>en-US</dc:language>
  <cp:lastModifiedBy>ttr3</cp:lastModifiedBy>
  <dcterms:modified xsi:type="dcterms:W3CDTF">2014-11-30T19:05:00Z</dcterms:modified>
  <cp:revision>2</cp:revision>
  <dc:subject/>
  <dc:title> </dc:title>
</cp:coreProperties>
</file>