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211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GINA TREDICENNE ADOTTATA!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Gina una famiglia ce l’aveva, ma alla bella età di 13 anni l’aveva dovuta lasciare, e non capiva il perché…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dozione difficile, missione quasi impossibile trovare casa ad una gatta non più giovane… Ma una bellissima famiglia ha scritto per lei il lieto fine, ed ora si gode il divano e la compagnia di altri gatti e di bambini.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Bambini fortunati, abituati a crescere amando tanti amici a quattro zampe!</w:t>
      </w:r>
    </w:p>
    <w:p>
      <w:pPr>
        <w:pStyle w:val="Normal"/>
        <w:jc w:val="both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ZIE NUOVA FAMIGLIA DI GIN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00:00Z</dcterms:created>
  <dc:creator>ttr3</dc:creator>
  <dc:description/>
  <cp:keywords/>
  <dc:language>en-US</dc:language>
  <cp:lastModifiedBy>ttr3</cp:lastModifiedBy>
  <dcterms:modified xsi:type="dcterms:W3CDTF">2014-05-11T15:07:00Z</dcterms:modified>
  <cp:revision>1</cp:revision>
  <dc:subject/>
  <dc:title> </dc:title>
</cp:coreProperties>
</file>