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676400" cy="18364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676400" cy="18592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810385" cy="18516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GIN GIOVANE CANE CORS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IN E’ UN BELLISSIMO E GIOVANE (NATO NEL 2014) CANE CORSO CHE DEVE URGENTEMENTE TROVARE UNA NUOVA CA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È DI CARATTERE SOCIEVOLE ED AFFETTUOSO, ALLA CONTINUA RICERCA DEL CONTATTO UMANO E DI ALTRI CANI, CON CUI FINORA NON HA PERO’ CONVISS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A LA GIOVANE ETA’ E’ ANCORA ESUBERANTE, PER CUI SAREBBE NECESSARIO UN BREVE PERCORSO EDUCATIVO PER L’APPRENDIMENTO DEL BON TON CANINO, IN MODO DA AGEVOLARLO NELLA VITA SOCIALE E FAMILI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SENDO MOLTO INTELLIGENTE E PORTATO ALL’APPRENDIMENTO, PER LUI NON SAREBBE ASSOLUTAMENTE COMPLIC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DEALE PER GIN SAREBBE UNA FAMIGLIA CON ESPERIENZA DI CANI DI QUESTA RAZZA (O DI MOLOSSOIDI) ED EVENTUALMENTE UNA FEMMINA COMPATIBILE, ANCHE PIU’ MATURA, CON CUI CRESCERE INSIEM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GIN E’ IN CURA PER EPILESSIA, CHE SI MANIFESTA COMUNQUE RARAMENTE ; NON POSSIAMO ESCLUDERE NEPPURE CHE LE PRECEDENTI CRISI SIANO STATE CAUSATE DALLO STR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ZA UNA BUONA ADOZIONE, GIN E’ DESTINATO AD UNA VITA DI CANILE… DIAMOGLI UNA CHANCE, LA MERIT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 CONOSCERLO: 393 4375542 – 339 8952135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Cambria" w:ascii="Cambria" w:hAnsi="Cambria"/>
          <w:sz w:val="18"/>
          <w:szCs w:val="18"/>
          <w:vertAlign w:val="subscript"/>
        </w:rPr>
        <w:t>DATA ANNUNCIO: Marzo 201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46:00Z</dcterms:created>
  <dc:creator>admin</dc:creator>
  <dc:description/>
  <dc:language>en-US</dc:language>
  <cp:lastModifiedBy>admin</cp:lastModifiedBy>
  <dcterms:modified xsi:type="dcterms:W3CDTF">2017-03-25T14:46:00Z</dcterms:modified>
  <cp:revision>2</cp:revision>
  <dc:subject/>
  <dc:title/>
</cp:coreProperties>
</file>