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260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INO CAGNOLINO MIGN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</w:rPr>
        <w:t>Gino è un simpaticissimo cagnolino (anche molto bello, la foto non gli rende giustizia) che pesa poco più di un gatto, specializzato in baci alla francese a tradimento (appena ci si china accanto a lui, sveltissimo si gira e stampa un bel leccotto in faccia !); è ancora giovane e va estremamente d'accordo con cani di ogni sesso e taglia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 i gatti invece va a simpatia, consigliata la sistemazione in alloggi in cui, almeno per i primi tempi, cani e gatti abbiano la possibilità di vivere in spazi separati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Gino adora fare lunghe passeggiate e giocare con altri cani, chi lo adotterà deve assolutamente avere chiaro che lui, come e più di altri cani, non può essere abbandonato in un cortile, senza stimoli nè socializzazione; è piuttosto bravo al guinzaglio, la sua felicità quando vede che ci si prepara ad uscire è commovente.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datto a tutti, purchè in grado di offrirgli una vita attiva e ricca di stimoli.</w:t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</w:rPr>
        <w:t>Per conoscerlo chiamate il 339 8952135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4:00Z</dcterms:created>
  <dc:creator>ttr3</dc:creator>
  <dc:description/>
  <cp:keywords/>
  <dc:language>en-US</dc:language>
  <cp:lastModifiedBy>ttr3</cp:lastModifiedBy>
  <dcterms:modified xsi:type="dcterms:W3CDTF">2013-09-12T14:28:00Z</dcterms:modified>
  <cp:revision>1</cp:revision>
  <dc:subject/>
  <dc:title> </dc:title>
</cp:coreProperties>
</file>