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842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GIOIA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44"/>
          <w:szCs w:val="44"/>
        </w:rPr>
        <w:t>Gioia è una dolce cagnolona di taglia grande, ancora giovanissima, circa un anno e mezz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Aspetta una famiglia di cuore al canile di Ravenna, per dimostrare tutta la riconoscenza e l’affetto del mondo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Per informazioni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9:00Z</dcterms:created>
  <dc:creator>Cristina</dc:creator>
  <dc:description/>
  <cp:keywords/>
  <dc:language>en-US</dc:language>
  <cp:lastModifiedBy>Cristina</cp:lastModifiedBy>
  <dcterms:modified xsi:type="dcterms:W3CDTF">2012-03-25T14:34:00Z</dcterms:modified>
  <cp:revision>1</cp:revision>
  <dc:subject/>
  <dc:title> </dc:title>
</cp:coreProperties>
</file>