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4099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GIOVANE GATTO PERSIANO IN CERCA DI CA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Questo meraviglioso gattone, di soli 22 mesi, cerca con urgenza una casa. E’ un persiano, non sappiamo se pure al 100%, certo una bellezza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iffidente con gli umani, necessita dei suoi tempi per capire che può fidarsi e dare tutto il suo affetto al nuovo amico umano!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Info: 349 6123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18:00Z</dcterms:created>
  <dc:creator>ttr3</dc:creator>
  <dc:description/>
  <cp:keywords/>
  <dc:language>en-US</dc:language>
  <cp:lastModifiedBy>ttr3</cp:lastModifiedBy>
  <dcterms:modified xsi:type="dcterms:W3CDTF">2013-10-23T17:22:00Z</dcterms:modified>
  <cp:revision>1</cp:revision>
  <dc:subject/>
  <dc:title> </dc:title>
</cp:coreProperties>
</file>