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541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5065" cy="323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GIOVANISSIMO LUCK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ucky è un bellissimo mix border collie, nato nel 2013; è giovanissimo ed esuberante, finora non ha potuto esprimere le sue potenzialità né è stato seguito come merita. Ora cerca una nuova occasione, qualcuno che lo segua con rispetto ed attenzione, che lo voglia amare ed educare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suberante come ogni cane giovane è adatto a persone giovane ed attive e senza figli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r conoscerlo: 339 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6:27:00Z</dcterms:created>
  <dc:creator>ttr3</dc:creator>
  <dc:description/>
  <cp:keywords/>
  <dc:language>en-US</dc:language>
  <cp:lastModifiedBy>ttr3</cp:lastModifiedBy>
  <dcterms:modified xsi:type="dcterms:W3CDTF">2014-03-16T16:38:00Z</dcterms:modified>
  <cp:revision>1</cp:revision>
  <dc:subject/>
  <dc:title>  </dc:title>
</cp:coreProperties>
</file>