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EG ORA E’ TRANQUILLO E AMAT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g, arrivato in canile a soli quattro anni, nel box dimostrava tutta la sua insofferenza per essersi ritrovato in quella situazione per lui incomprensibile con abbaiate continue e grande frenesia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a guardate quanto è tranquillo nella sua nuova casa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rto continua ad avere l’argento vivo addosso, come la sua età e la sua razza richiedono, ma dopo le corse e i giochi si abbandona fiducioso fra le braccia dei suoi nuovi amici uman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ON NUOVO INIZIO, PICCOLO GREG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18:00Z</dcterms:created>
  <dc:creator>ttr3</dc:creator>
  <dc:description/>
  <cp:keywords/>
  <dc:language>en-US</dc:language>
  <cp:lastModifiedBy>ttr3</cp:lastModifiedBy>
  <dcterms:modified xsi:type="dcterms:W3CDTF">2014-11-11T14:32:00Z</dcterms:modified>
  <cp:revision>1</cp:revision>
  <dc:subject/>
  <dc:title>  </dc:title>
</cp:coreProperties>
</file>